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ssion script is meant to be run *offline*. 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its own, called SESS.CSH that will visit various S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, leave replies, etc. -- all of which you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ile running SESSION.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script generated by SESSION.CSH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llowing scripts from the PROGRAMMER'S 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G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NR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have your own "LOGIN.CSH" 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at a "!" prompt (or any other prompt capable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S command of the form "GO pagenumb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ssion.csh, it first creates the file sess.csh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login" at the top.  Thus, when sess is execut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is (presumably) log you into CIS. 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interactively build up the sess.csh scrip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ession.csh.  Session will ask you which SI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t, what you want to do in these SIGs, and wher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you tell session that you want to log of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the generation of sess.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l of the above is being done *offline* -- you ar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S while SESS.CSH is being generated.  Once you have thorough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do and are ready for things to begin,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ESS script.  This file, then, will dial up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autodial abilities in your login.csh script)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, visit the SIGs you want, retrieve your messages, p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and so on -- and then log off again when things are d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allows you to minimize your connect time to CIS (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sitting there gawking at the messages until af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 again).  And ... it demonstrates the abilities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se scripts can be modified in any way you choos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range of you, you can even specify a script that dr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, says hello to everybody, says goodbye a few seconds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rries on with SIG ho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h  a  r  l  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